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а участие в вебинаре по вопросам подключения (технологического присоединения) </w:t>
      </w:r>
    </w:p>
    <w:p>
      <w:pPr>
        <w:pStyle w:val="Normal"/>
        <w:spacing w:before="0" w:after="0"/>
        <w:contextualSpacing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ъектов капитального строительства к газораспределительным сетям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pacing w:val="-6"/>
          <w:sz w:val="27"/>
          <w:szCs w:val="27"/>
        </w:rPr>
        <w:t>для представителей местных органов власти и субъектов малого и среднего бизне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вебина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одключения (технологического присоединения) объектов капитального строительства                                              к газораспределительным сетям</w:t>
            </w:r>
            <w:r>
              <w:rPr>
                <w:b/>
                <w:color w:val="1F497D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амках Постановления Правительства Российской Федерации от 30.12.2013 № 1314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ата провед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3.2017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организации, адре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7"/>
                <w:szCs w:val="27"/>
              </w:rPr>
              <w:t>Ф. И. О. участника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контактных телефо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rPr/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lineRule="atLeast" w:line="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(поле обязательно для заполнения)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ые вопр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8" w:hanging="0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48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6:00Z</dcterms:created>
  <dc:creator>lng_larisa</dc:creator>
  <dc:description/>
  <dc:language>en-US</dc:language>
  <cp:lastModifiedBy>Богачева Алла Халимовна</cp:lastModifiedBy>
  <cp:lastPrinted>2017-02-13T11:08:00Z</cp:lastPrinted>
  <dcterms:modified xsi:type="dcterms:W3CDTF">2017-02-27T14:16:00Z</dcterms:modified>
  <cp:revision>2</cp:revision>
  <dc:subject/>
  <dc:title>ЗАЯВКА</dc:title>
</cp:coreProperties>
</file>